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283"/>
        <w:ind w:left="618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Утверждаю</w:t>
      </w:r>
    </w:p>
    <w:p>
      <w:pPr>
        <w:pStyle w:val="Normal"/>
        <w:widowControl/>
        <w:tabs>
          <w:tab w:val="clear" w:pos="709"/>
          <w:tab w:val="left" w:pos="7995" w:leader="none"/>
        </w:tabs>
        <w:suppressAutoHyphens w:val="true"/>
        <w:bidi w:val="0"/>
        <w:spacing w:lineRule="atLeast" w:line="283"/>
        <w:ind w:left="618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директор</w:t>
        <w:tab/>
        <w:t>Т.Н. Свинухова</w:t>
      </w:r>
    </w:p>
    <w:p>
      <w:pPr>
        <w:pStyle w:val="Normal"/>
        <w:widowControl/>
        <w:suppressAutoHyphens w:val="true"/>
        <w:bidi w:val="0"/>
        <w:spacing w:lineRule="atLeast" w:line="283"/>
        <w:ind w:left="6180" w:right="0" w:hanging="0"/>
        <w:jc w:val="left"/>
        <w:rPr>
          <w:rFonts w:ascii="Times New Roman" w:hAnsi="Times New Roman" w:eastAsia="N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Приказ 150/6 от 31.08.2022 г.</w:t>
      </w:r>
    </w:p>
    <w:p>
      <w:pPr>
        <w:pStyle w:val="Normal"/>
        <w:bidi w:val="0"/>
        <w:spacing w:lineRule="auto" w:line="192"/>
        <w:ind w:left="496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bidi w:val="0"/>
        <w:spacing w:before="1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Годовой календарный учебный график</w:t>
      </w:r>
    </w:p>
    <w:p>
      <w:pPr>
        <w:pStyle w:val="Normal"/>
        <w:shd w:fill="FFFFFF" w:val="clear"/>
        <w:bidi w:val="0"/>
        <w:ind w:left="259" w:right="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hd w:fill="FFFFFF" w:val="clear"/>
        <w:bidi w:val="0"/>
        <w:ind w:left="278" w:righ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«Средняя общеобразовательная школа» х. Красный Сад</w:t>
      </w:r>
    </w:p>
    <w:p>
      <w:pPr>
        <w:pStyle w:val="Normal"/>
        <w:shd w:fill="FFFFFF" w:val="clear"/>
        <w:bidi w:val="0"/>
        <w:ind w:left="278" w:righ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а 2022-2023 учебный год.</w:t>
      </w:r>
    </w:p>
    <w:p>
      <w:pPr>
        <w:pStyle w:val="Normal"/>
        <w:shd w:fill="FFFFFF" w:val="clear"/>
        <w:bidi w:val="0"/>
        <w:spacing w:before="0" w:after="130"/>
        <w:ind w:left="278" w:right="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spacing w:before="0" w:after="130"/>
              <w:jc w:val="lef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жим работы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bidi w:val="0"/>
              <w:ind w:left="0" w:right="3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1-9 классы 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пятидневная недел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spacing w:before="0" w:after="13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чало уроков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bidi w:val="0"/>
              <w:ind w:left="0" w:right="3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8"/>
                <w:szCs w:val="28"/>
              </w:rPr>
              <w:t>1, 5-9 классы: 8-00,</w:t>
            </w:r>
          </w:p>
          <w:p>
            <w:pPr>
              <w:pStyle w:val="Normal"/>
              <w:shd w:fill="FFFFFF" w:val="clear"/>
              <w:bidi w:val="0"/>
              <w:ind w:left="0" w:right="3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</w:rPr>
              <w:t>2,3,4 классы: 13-1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spacing w:before="0" w:after="13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олжительность уроков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1 - 9 классы -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40 минут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олжительность перемен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10 минут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большая перемена –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кончание уроков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1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 xml:space="preserve">5-9 классы - 5 урок - 12 часов 15 минут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6 урок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8"/>
                <w:szCs w:val="28"/>
              </w:rPr>
              <w:t xml:space="preserve"> - 13 часов 05 минут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7 урок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8"/>
                <w:szCs w:val="28"/>
              </w:rPr>
              <w:t xml:space="preserve">13 часов 50 минут;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</w:rPr>
              <w:t>2,3,4 классы - 17 часов 30 мину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ительность занятий в кружках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факультативах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bidi w:val="0"/>
              <w:spacing w:before="0" w:after="13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spacing w:before="0" w:after="13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чало занятий в кружках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bidi w:val="0"/>
              <w:spacing w:before="0" w:after="13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kern w:val="2"/>
                <w:sz w:val="28"/>
                <w:szCs w:val="28"/>
                <w:lang w:val="ru-RU" w:eastAsia="zh-C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8"/>
                <w:szCs w:val="28"/>
              </w:rPr>
              <w:t xml:space="preserve"> - 00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bidi w:val="0"/>
              <w:spacing w:before="0" w:after="13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кончание занятий в кружках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bidi w:val="0"/>
              <w:spacing w:before="0" w:after="13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8"/>
                <w:szCs w:val="28"/>
              </w:rPr>
              <w:t>17 - 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059" w:leader="none"/>
        </w:tabs>
        <w:bidi w:val="0"/>
        <w:spacing w:lineRule="exact" w:line="322"/>
        <w:ind w:left="5" w:right="3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exact" w:line="322"/>
        <w:ind w:left="5" w:right="3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чебных четвертей и каникул:</w:t>
      </w:r>
    </w:p>
    <w:p>
      <w:pPr>
        <w:pStyle w:val="Normal"/>
        <w:bidi w:val="0"/>
        <w:ind w:left="1276" w:right="0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: с 01.09.2022 г. по 23.10.2022 г.; каникулы (осенние) с 24.10.2022 г. по 30.10.2022 г. (7 дней);</w:t>
      </w:r>
    </w:p>
    <w:p>
      <w:pPr>
        <w:pStyle w:val="Normal"/>
        <w:bidi w:val="0"/>
        <w:ind w:left="1276" w:right="0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: с 31.10.2022 г. по 30.12.2022 г.; каникулы (зимние) с 31.12.2022 г. по 13.01.2023 г. (1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ней);</w:t>
      </w:r>
    </w:p>
    <w:p>
      <w:pPr>
        <w:pStyle w:val="Normal"/>
        <w:bidi w:val="0"/>
        <w:ind w:left="1276" w:right="0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: с 14.01.2023 г. по 26.03.2023 г.; каникулы (весенние) с 27.03.2023 г. по 2.04.2023 г. (7 дней);</w:t>
      </w:r>
    </w:p>
    <w:p>
      <w:pPr>
        <w:pStyle w:val="Normal"/>
        <w:bidi w:val="0"/>
        <w:ind w:left="1276" w:right="0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: с 3.04.2023 г. по 31.05.2023 г.; каникулы (летние) с 01.06.2023 г. (93 дня).</w:t>
      </w:r>
    </w:p>
    <w:p>
      <w:pPr>
        <w:pStyle w:val="Normal"/>
        <w:shd w:fill="FFFFFF" w:val="clear"/>
        <w:bidi w:val="0"/>
        <w:spacing w:lineRule="exact" w:line="322" w:before="5" w:after="0"/>
        <w:ind w:left="5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5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каникулы для первоклассников </w:t>
      </w:r>
      <w:r>
        <w:rPr>
          <w:rFonts w:cs="Times New Roman" w:ascii="Times New Roman" w:hAnsi="Times New Roman"/>
          <w:sz w:val="28"/>
          <w:szCs w:val="28"/>
        </w:rPr>
        <w:t>с 13.02.2023 г. по 19.02.2023 г. (7 дней).</w:t>
      </w:r>
    </w:p>
    <w:p>
      <w:pPr>
        <w:pStyle w:val="Normal"/>
        <w:shd w:fill="FFFFFF" w:val="clear"/>
        <w:bidi w:val="0"/>
        <w:spacing w:lineRule="exact" w:line="322" w:before="5" w:after="0"/>
        <w:ind w:left="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22" w:before="5" w:after="0"/>
        <w:ind w:left="5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яя трудовая практика (организуется в период с 01.06.23 г. по 31.08.23 г. (в соответствии с Уставом Учреждения, Положением о летней трудовой практике, согласованным с Управляющим Советом Учреждения).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6Z</dcterms:created>
  <dc:creator/>
  <dc:description/>
  <dc:language>en-US</dc:language>
  <cp:lastModifiedBy/>
  <cp:lastPrinted>1995-11-21T17:41:00Z</cp:lastPrinted>
  <dcterms:modified xsi:type="dcterms:W3CDTF">2022-10-20T09:01:52Z</dcterms:modified>
  <cp:revision>5</cp:revision>
  <dc:subject/>
  <dc:title/>
</cp:coreProperties>
</file>